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縄文の里・朝日入館料還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村上市教育委員会</w:t>
      </w:r>
    </w:p>
    <w:p>
      <w:pPr>
        <w:pStyle w:val="Normal"/>
        <w:rPr/>
      </w:pPr>
      <w:r>
        <w:rPr/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4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　住所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連絡先（電話番号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縄文の里・朝日の入館料の還付をしていただきたい</w:t>
      </w:r>
      <w:r>
        <w:rPr/>
        <w:t>ので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341"/>
      </w:tblGrid>
      <w:tr>
        <w:trPr>
          <w:trHeight w:val="5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午前　　　　　　　　　　午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時　　分　～　　　　　　時　　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午後　　　　　　　　　　午後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人　　　　人・小中高校生　　　人　　計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円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館料納入年月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中高校生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　　　　　　　　　　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の事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申請者・連絡先及び太線の枠内を記入してください。</w:t>
      </w:r>
    </w:p>
    <w:p>
      <w:pPr>
        <w:pStyle w:val="Normal"/>
        <w:ind w:left="420" w:hanging="420"/>
        <w:rPr/>
      </w:pPr>
      <w:r>
        <w:rPr/>
        <w:t>　※入館料の還付を受けるときは、入館料を納付したことを証する書面（縄文の里・朝日利用許可書）を合わ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4:00Z</dcterms:created>
  <dc:creator>005189</dc:creator>
  <dc:description/>
  <cp:keywords/>
  <dc:language>en-US</dc:language>
  <cp:lastModifiedBy>縄文の里</cp:lastModifiedBy>
  <dcterms:modified xsi:type="dcterms:W3CDTF">2022-04-24T00:48:00Z</dcterms:modified>
  <cp:revision>10</cp:revision>
  <dc:subject/>
  <dc:title/>
</cp:coreProperties>
</file>